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    №_____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ждения премий молодежи за достижения в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ы, искусства, образования, наук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ной политики из бюджета муниципального</w:t>
      </w:r>
    </w:p>
    <w:p>
      <w:pPr>
        <w:pStyle w:val="Normal"/>
        <w:tabs>
          <w:tab w:val="clear" w:pos="708"/>
          <w:tab w:val="left" w:pos="1418" w:leader="none"/>
          <w:tab w:val="left" w:pos="7938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я городской округ Евпатория Республики Крым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bookmarkStart w:id="0" w:name="_Hlk145502322"/>
      <w:r>
        <w:rPr>
          <w:rFonts w:cs="Times New Roman" w:ascii="Times New Roman" w:hAnsi="Times New Roman"/>
          <w:sz w:val="24"/>
          <w:szCs w:val="24"/>
          <w:lang w:eastAsia="zh-CN"/>
        </w:rPr>
        <w:t>Бюджетным кодексом Российской Федерации, Федеральным Законом от 06 октября 2003 года  № 131-ФЗ «Об общих принципах организации местного самоуправления в Российской Федерации», Федеральным Законом от 30.12.2020 №489-ФЗ «О молодежной политике в Российской Федерации», Законом  Республики  Крым  от  21.08.2014 № 54-ЗРК «Об основах местного самоуправления в Республике Крым», постановлением администрации города Евпатории  Республики Крым от 11.05.2021 №683-п «Об утверждении муниципальной программы городского округа Евпатория Республики Крым «Молодежь Евпатории»</w:t>
      </w:r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, с целью стимулирования, поощрения молодежи за достижения в области культуры, искусства, образования, науки и техники, молодежной политики, администрация города Евпатории Республики Крым                        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исуждения премий молодежи за достижения в области культуры, искусства, образования, науки и техники, молодежной политики из бюджета муниципального образования городской округ Евпатория Республики Крым. Прилагаетс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лжностной состав комиссии по присуждению премий молодежи за достижения в области культуры, искусства, образования, науки и техники, молодежной политики из бюджета муниципального образования городской округ Евпатория Республики Крым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bookmarkStart w:id="1" w:name="_Hlk145501272"/>
      <w:bookmarkStart w:id="2" w:name="_Hlk145499634"/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Евпатории Республики Крым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т 12.12.2018 № 2536-п «Об утверждении положения о порядке присуждения премий молодежи за достижения в области культуры, искусства, образования. науки и техники, молодежной политики из бюджета муниципального образования городской округ Евпатория Республики Крым»</w:t>
      </w:r>
      <w:bookmarkEnd w:id="1"/>
      <w:r>
        <w:rPr>
          <w:rFonts w:cs="Times New Roman" w:ascii="Times New Roman" w:hAnsi="Times New Roman"/>
          <w:sz w:val="24"/>
          <w:szCs w:val="24"/>
        </w:rPr>
        <w:t>, постановление администрации города Евпатории Республики Крым от 20.09.2021 «1873-п «О внесении изменений в постановление администрации города Евпатории Республики Крым от 12.12.2018 № 2536-п «Об утверждении положения о порядке присуждения премий молодежи за достижения в области культуры, искусства, образования, науки и техники, молодежной политики из бюджета муниципального образования городской округ Евпатория Республики Крым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m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ev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«Документы», подраздел «Документы администрации» в информационно-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патории Республики Крым                                                         Е.М. Деми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eastAsia="Times New Roman" w:cs="Calibri"/>
      <w:kern w:val="2"/>
      <w:sz w:val="22"/>
      <w:szCs w:val="22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0pt">
    <w:name w:val="Основной текст (4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rebuchetMS7pt">
    <w:name w:val="Основной текст (2) + Trebuchet MS;7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Cambria" w:hAnsi="Cambria" w:eastAsia="Cambria" w:cs="Cambria"/>
      <w:spacing w:val="-30"/>
      <w:sz w:val="38"/>
      <w:szCs w:val="3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TrebuchetMS7pt1">
    <w:name w:val="Подпись к таблице (2) + Trebuchet MS;7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5">
    <w:name w:val="Подпись к таблице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9">
    <w:name w:val="Подпись к таблице_"/>
    <w:qFormat/>
    <w:rPr>
      <w:rFonts w:ascii="Courier New" w:hAnsi="Courier New" w:eastAsia="Courier New" w:cs="Courier New"/>
      <w:b/>
      <w:bCs/>
      <w:i/>
      <w:iCs/>
      <w:sz w:val="19"/>
      <w:szCs w:val="19"/>
      <w:shd w:fill="FFFFFF" w:val="clear"/>
    </w:rPr>
  </w:style>
  <w:style w:type="character" w:styleId="1pt">
    <w:name w:val="Подпись к таблице + Интервал -1 pt"/>
    <w:qFormat/>
    <w:rPr>
      <w:rFonts w:ascii="Courier New" w:hAnsi="Courier New" w:eastAsia="Courier New" w:cs="Courier New"/>
      <w:b/>
      <w:bCs/>
      <w:i/>
      <w:iCs/>
      <w:color w:val="000000"/>
      <w:spacing w:val="-3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-10"/>
      <w:sz w:val="36"/>
      <w:szCs w:val="3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ambria" w:hAnsi="Cambria" w:eastAsia="Cambria" w:cs="Cambria"/>
      <w:spacing w:val="-30"/>
      <w:sz w:val="38"/>
      <w:szCs w:val="3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urier New" w:hAnsi="Courier New" w:eastAsia="Courier New" w:cs="Courier New"/>
      <w:b/>
      <w:bCs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36"/>
      <w:szCs w:val="3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5:00Z</dcterms:created>
  <dc:creator>Admin</dc:creator>
  <dc:description/>
  <cp:keywords/>
  <dc:language>en-US</dc:language>
  <cp:lastModifiedBy>Админ</cp:lastModifiedBy>
  <cp:lastPrinted>2023-09-20T11:20:00Z</cp:lastPrinted>
  <dcterms:modified xsi:type="dcterms:W3CDTF">2023-09-20T08:25:00Z</dcterms:modified>
  <cp:revision>2</cp:revision>
  <dc:subject/>
  <dc:title/>
</cp:coreProperties>
</file>